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7/50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right="4960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заключении контрольно - 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5.12.2017 № 405/43 «О бюджете Лотошинского муниципального района Московской области на 2018 год и плановый период 2019 и 2020 годов»</w:t>
      </w:r>
    </w:p>
    <w:p>
      <w:pPr>
        <w:pStyle w:val="Style24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заключение контрольно - 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5.12.2017 № 405/43 «О бюджете Лотошинского муниципального района Московской области на 2018 год и плановый период 2019 и 2020 годов», Совет депутатов Лотошинского муниципального района Московской области 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</w:rPr>
        <w:tab/>
        <w:t xml:space="preserve">1. Принять к сведению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5.12.2017 № 405/43 «О бюджете Лотошинского муниципального района Московской области на 2018 год и плановый период 2019 и 2020 годов» (приложение).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В.В. М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 (без приложения), юридическому отделу, прокурору Лотошинского района, финансово-экономическому  управлению,  редакции газеты «Сельская новь»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7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25.12.2017 №405/43 «О бюджете Лотошинского муниципального района Московской области на  2018  год и плановый период 2019 и 2020 годов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14 декабря  2018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Лотошинского муниципального района на проект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«О бюджете Лотошинского муниципального района Московской области на  2018  год и плановый период 2019 и 2020 годов» (далее - проект решения) подготовлено в соответствии с Бюджетным кодексом РФ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Лотошинского муниципального района, утвержденным Решением Совета депутатов Лотошинского муниципального района от 27.10.2011г. № 294/30 (с учетом изменений и дополнений).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статьи 36 Бюджетного кодекса Российской Федерации проект решения, внесенный в представительный орган муниципального района, не размещен в средствах массовой информации.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и к проекту решения изменения, вносимые в решение Совета депутатов Лотошинского муниципального района Московской области от 25.12.2017 №405/43 «О бюджете Лотошинского муниципального района Московской области на  2018  год и плановый период 2019 и 2020 годов» (далее - решение о бюджете), обусловлены необходимостью уточнения плановых назначений по отдельным видам налоговых и неналоговых доходов, с учетом динамики их поступлений на основании данных, представленных главными администраторами доходов бюджета Лотошинского муниципального района, уточнения безвозмездных поступлений из бюджета Московской области, перераспределения расходов бюджета с учетом планируемого исполнения бюджета, направления средств на первоочередные расходы и приведения их в соответствие с внесенными изменениями в муниципальные программы Лотошинского муниципального района.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оект решения поступил в контрольно-счетную палату 13.12.2018 года, в нарушение требований пункта 3 статьи 13 Положения о бюджетном процессе в Лотошинском муниципальном районе Московской области (не позднее чем за семь дней до внесения проекта в Совет депутатов) провести экспертизу проекта решения в полном объеме до планируемой даты его рассмотрения Советом депутатов Лотошинского муниципального района (20.12.2018 года) не представляется возможным.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Контрольно-счетной палатой Лотошинского муниципального района установлено следующее.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оекта решения контрольно-счетная палата Лотошинского муниципального района сообщает следующее.</w:t>
      </w:r>
    </w:p>
    <w:p>
      <w:pPr>
        <w:pStyle w:val="33"/>
        <w:numPr>
          <w:ilvl w:val="0"/>
          <w:numId w:val="3"/>
        </w:numPr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(подпункт 1.1 пункта 1) предлагается утвердить изменение основных характеристик бюджета Лотошинского муниципального района  Московской области на  2018  год и плановый период 2019 и 2020 годов в части снижения объема доходов бюджета на 3666,5 тыс. рублей или на 0,4% , общего объема расходов – на 3666,5 тыс. рублей или на 0,4%.</w:t>
      </w:r>
    </w:p>
    <w:p>
      <w:pPr>
        <w:pStyle w:val="3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бюджета Лотошинского муниципального района Московской области в 2018 году с учетом вносимых изменений составит </w:t>
      </w:r>
      <w:r>
        <w:rPr>
          <w:b/>
          <w:sz w:val="28"/>
          <w:szCs w:val="28"/>
        </w:rPr>
        <w:t xml:space="preserve">883 388,3 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в том числе объем межбюджетных трансфертов, получаемых из бюджетов бюджетной системы Российской Федерации в сумме </w:t>
      </w:r>
      <w:r>
        <w:rPr>
          <w:b/>
          <w:sz w:val="28"/>
          <w:szCs w:val="28"/>
        </w:rPr>
        <w:t xml:space="preserve">611 815,9 </w:t>
      </w:r>
      <w:r>
        <w:rPr>
          <w:sz w:val="28"/>
          <w:szCs w:val="28"/>
        </w:rPr>
        <w:t>тыс. руб. (69,3%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Лотошинского муниципального района Московской области  с учетом вносимых изменений в 2018 года составит </w:t>
      </w:r>
      <w:r>
        <w:rPr>
          <w:b/>
          <w:sz w:val="28"/>
          <w:szCs w:val="28"/>
        </w:rPr>
        <w:t xml:space="preserve">901 388,3 </w:t>
      </w:r>
      <w:r>
        <w:rPr>
          <w:sz w:val="28"/>
          <w:szCs w:val="28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ефицит бюджета Лотошинского муниципального района Московской области составит  в 2018 году 18 000 тыс. 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ая редакция бюджета утверждена решением Совета депутатов Лотошинского муниципального района №475/48 от 11.10.2018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объемы доходов и расходов бюджета Лотошинского муниципального района, предусмотренные в текстовой статье проекта решения Совета депутатов, соответствуют объемам доходов и расходов, отраженным в соответствующих приложениях к проекту решения.</w:t>
      </w:r>
    </w:p>
    <w:p>
      <w:pPr>
        <w:pStyle w:val="Style27"/>
        <w:numPr>
          <w:ilvl w:val="0"/>
          <w:numId w:val="3"/>
        </w:numPr>
        <w:autoSpaceDE w:val="false"/>
        <w:spacing w:before="0" w:after="0"/>
        <w:ind w:left="0" w:firstLine="851"/>
        <w:contextualSpacing w:val="fals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решения предусмотрено снижение объемов налоговых и неналоговых   доходов бюджета Лотошинского муниципального района на 2018 год на 8 988,8 тыс. рублей за счет снижения плановых назначений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 по налогам на совокупный доход, в том числе</w:t>
      </w:r>
    </w:p>
    <w:p>
      <w:pPr>
        <w:pStyle w:val="Style27"/>
        <w:numPr>
          <w:ilvl w:val="0"/>
          <w:numId w:val="0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ем поступлений по налогу, взимаемому в связи с применением упрощенной системы налогообложения, уменьшен на 2031,2 тыс. рублей или на 17,1% (объем поступлений за период с января по декабрь 2018 года составил 9783,3 тыс. рублей и уменьшился с аналогичным периодом 2017 года на 19,3%)</w:t>
      </w:r>
    </w:p>
    <w:p>
      <w:pPr>
        <w:pStyle w:val="Style27"/>
        <w:numPr>
          <w:ilvl w:val="0"/>
          <w:numId w:val="0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ем поступлений по единому налогу на вмененный доход уменьшен на 1301,0 тыс. рублей или на 18,3% ((объем поступлений за период с января по декабрь 2018 года составил  5782,6    тыс. рублей и уменьшился с аналогичным периодом 2017 года на   13,3% )</w:t>
      </w:r>
    </w:p>
    <w:p>
      <w:pPr>
        <w:pStyle w:val="Style27"/>
        <w:numPr>
          <w:ilvl w:val="0"/>
          <w:numId w:val="0"/>
        </w:numPr>
        <w:autoSpaceDE w:val="false"/>
        <w:ind w:left="0" w:firstLine="851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 по доходам от использования имущества, находящегося в государственной и муниципальной собственности, в том числе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объем </w:t>
      </w: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, уменьшен на 1317,8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доходов, получаемых в виде арендной платы, а также средств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, уменьшен на 843,2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нижения плановых назначений по указанным источникам является расторжение договоров аренды с арендаторами и отсутствие вновь заключенных договор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материалах, представленных одновременно с проектом решения, включая пояснительную записку, обоснования сокращения доходов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 районом, доходов от оказания платных услуг (работ) получателями средств бюджета муниципального района,  доходы от реализации иного имущества, находящегося в собственности муниципального район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</w:t>
      </w:r>
      <w:r>
        <w:rPr>
          <w:i/>
          <w:sz w:val="28"/>
          <w:szCs w:val="28"/>
        </w:rPr>
        <w:t>отсутствую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ценить обоснованность включения в проект решения указанных изменений не представляется возможным. </w:t>
      </w:r>
    </w:p>
    <w:p>
      <w:pPr>
        <w:pStyle w:val="33"/>
        <w:numPr>
          <w:ilvl w:val="0"/>
          <w:numId w:val="3"/>
        </w:numPr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увеличение объемы безвозмездных поступлений в сумме 5322,4 тыс. рублей, в том числе 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ет увеличения субсидии  на софинансирование расходов на повышение заработной платы работникам муниципальных учреждений культуры в сумме 1931,0  тыс. рублей, и уменьшения субсидии на предоставление доступа к электронным сервисам цифровой инфраструктуры в сфере ЖКХ в сумме 174,0 тыс. рублей;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увеличения объема субвенций, направляемых в бюджет Лотошинского муниципального района из бюджета Московской области всего в сумме 3079,0 тыс. рублей. 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ом решения предлагается внести изменения в Приложение №3 «Распределение бюджетных ассигнований по разделам, подразделам,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на 2018 год и на плановый период 2019 и 2020 годов»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расходов бюджета по разделам и подразделам классификации расходов бюджета представлены в таблице (в тыс. рублях): </w:t>
      </w:r>
    </w:p>
    <w:p>
      <w:pPr>
        <w:pStyle w:val="33"/>
        <w:spacing w:before="0" w:after="0"/>
        <w:jc w:val="both"/>
        <w:rPr/>
      </w:pPr>
      <w:r>
        <w:rPr/>
        <w:t xml:space="preserve">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701"/>
        <w:gridCol w:w="12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ind w:left="-108" w:right="-108" w:hanging="0"/>
              <w:jc w:val="both"/>
              <w:rPr/>
            </w:pPr>
            <w:r>
              <w:rPr/>
              <w:t xml:space="preserve">С учетом вносимых уточ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 xml:space="preserve">Действу-ющая реда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highlight w:val="yellow"/>
              </w:rPr>
            </w:pPr>
            <w:r>
              <w:rPr/>
              <w:t>Изме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100 Общегосударственные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05 5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08 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 449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400 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4 6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45 72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59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3 24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3 25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700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39 98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41 40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421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800 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8 56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7 14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1000 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65 98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66 0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5 54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5 65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,04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м управлением Администрации Лотошинского муниципального района не представлен анализ причин и факторов, обусловивших необходимость внесения изменений и дополнений в решение о бюджете в части расходов бюджета Лотошинского муниципального района. При отсутствии анализа причин внесения изменений в бюджет дать финансово-правовую оценку обоснованности внесения изменений невозможно.</w:t>
      </w:r>
    </w:p>
    <w:p>
      <w:pPr>
        <w:pStyle w:val="Style27"/>
        <w:numPr>
          <w:ilvl w:val="0"/>
          <w:numId w:val="3"/>
        </w:numPr>
        <w:spacing w:before="120" w:after="12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предлагается внести изменения в Приложение №5 «Распределение бюджетных ассигнований по целевым статьям (муниципальным программам Лотошинского муниципального района Московской области на 2018 год и на плановый период 2019 и 2020 годов». Программные расходы бюджета в предлагаемом проекте уменьшены на 0,5% или на 3416,5 тыс. рублей и  составляют </w:t>
      </w:r>
      <w:r>
        <w:rPr>
          <w:rFonts w:cs="Times New Roman" w:ascii="Times New Roman" w:hAnsi="Times New Roman"/>
          <w:bCs/>
          <w:sz w:val="28"/>
          <w:szCs w:val="28"/>
        </w:rPr>
        <w:t>879 489,03 тыс. рублей. Изменения внесены в следующие муниципальные программы (в тыс. рублях)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1559"/>
        <w:gridCol w:w="1417"/>
        <w:gridCol w:w="1134"/>
      </w:tblGrid>
      <w:tr>
        <w:trPr>
          <w:trHeight w:val="8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уточ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-щая ред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</w:tc>
      </w:tr>
      <w:tr>
        <w:trPr>
          <w:trHeight w:val="6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Лотошинском муниципальном районе Московской области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91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 3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417,57</w:t>
            </w:r>
          </w:p>
        </w:tc>
      </w:tr>
      <w:tr>
        <w:trPr>
          <w:trHeight w:val="5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Культура Лотошинского муниципального района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48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07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17,4</w:t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4" w:firstLine="1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 "Спорт Лотошинского муниципального района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6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76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5,05</w:t>
            </w:r>
          </w:p>
        </w:tc>
      </w:tr>
      <w:tr>
        <w:trPr>
          <w:trHeight w:val="5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firstLine="124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ind w:left="-124" w:firstLine="1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Муниципальное управление" Лотошинского муниципального района на 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29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 3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 020,35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сельского хозяйства и сельских территорий Лотошинского муниципального района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90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5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  <w:tr>
        <w:trPr>
          <w:trHeight w:val="6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на территории Лотошинского муниципального района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68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69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006,1</w:t>
            </w:r>
          </w:p>
        </w:tc>
      </w:tr>
      <w:tr>
        <w:trPr>
          <w:trHeight w:val="10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6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9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23,07</w:t>
            </w:r>
          </w:p>
        </w:tc>
      </w:tr>
      <w:tr>
        <w:trPr>
          <w:trHeight w:val="5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циальная защита населения Лотошинского муниципального района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31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,64</w:t>
            </w:r>
          </w:p>
        </w:tc>
      </w:tr>
      <w:tr>
        <w:trPr>
          <w:trHeight w:val="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Градостроительная деятельность на территории Лотошинского муниципального района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1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7,48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держание и развитие инженерной инфраструктуры и энергоэффективности" Лотошинского муниципального района на 2018-2022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,0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" Лотошинского муниципального района на 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1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2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,6</w:t>
            </w:r>
          </w:p>
        </w:tc>
      </w:tr>
    </w:tbl>
    <w:p>
      <w:pPr>
        <w:pStyle w:val="Style27"/>
        <w:spacing w:before="12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большинство муниципальных программ в их окончательной редакции до настоящего времени официально не опубликованы оценить обоснованность вносимых изменений и дополнений не представляется возможным.</w:t>
      </w:r>
    </w:p>
    <w:p>
      <w:pPr>
        <w:pStyle w:val="Style27"/>
        <w:numPr>
          <w:ilvl w:val="0"/>
          <w:numId w:val="3"/>
        </w:numPr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ые расходы бюджета в предлагаемом проекте уменьшены на 1,1% и составили 21 899,3 тыс. рублей. Уточнены ассигнования по следующим источникам расх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и управление в сфере установленных функций органов  местного самоуправления  - увеличены расходы на 27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администрации Лотошинского муниципального района уменьшен на 278,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составление (изменение) списков кандидатов в присяжные заседатели федеральных судов общей юрисдикции в Российской Федерации уменьшена на 1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нктом 1.7. проекта решения утверждается приложение №6 «Межбюджетные трансферты, передаваемые бюджетам поселений, входящих в состав Лотошинского муниципального района Московской области, из бюджета Лотошинского муниципального района Московской области на осуществление отдельных  полномочий по решению вопросов местного значения  в соответствии                          с заключенными соглашениями в 2018 году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объем межбюджетных трансфертов, передаваемых бюджету сельского поселения, не претерпел изменений и составил 10 930,9 тыс. рублей,  в том числе на осуществление дорожной деятельности  в отношении автомобильных дорог местного значения в границах населенных пунктов поселения – 10 050,9 тыс. рублей, на содержание мест захоронений – 880,0 тыс. рублей.</w:t>
      </w:r>
    </w:p>
    <w:p>
      <w:pPr>
        <w:pStyle w:val="Normal"/>
        <w:ind w:firstLine="851"/>
        <w:jc w:val="both"/>
        <w:rPr/>
      </w:pPr>
      <w:r>
        <w:rPr/>
        <w:t>Внесены изменения в объемы трансфертов по направлениям деятельност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844"/>
        <w:gridCol w:w="1736"/>
      </w:tblGrid>
      <w:tr>
        <w:trPr>
          <w:trHeight w:val="106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ый проек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ющая редакция</w:t>
            </w:r>
          </w:p>
        </w:tc>
      </w:tr>
      <w:tr>
        <w:trPr>
          <w:trHeight w:val="106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ая деятельность в отношении автомобильных дорог местного значения в границах населенных пунктов поселения,</w:t>
            </w:r>
            <w:r>
              <w:rPr/>
              <w:t xml:space="preserve"> в том числе: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50,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50,9</w:t>
            </w:r>
          </w:p>
        </w:tc>
      </w:tr>
      <w:tr>
        <w:trPr>
          <w:trHeight w:val="510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3,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монт автомобильных дорог общего пользова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 407,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50,7</w:t>
            </w:r>
          </w:p>
        </w:tc>
      </w:tr>
      <w:tr>
        <w:trPr>
          <w:trHeight w:val="540" w:hRule="atLeast"/>
        </w:trPr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автомобильных дорог общего пользова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унктом 1.1. проекта решения утверждается дефицит бюджета Лотошинского муниципального района на 2018 год в размере 18000,0 тыс. рублей или 17,3% от общей суммы доходов муниципального района без учета безвозмездных поступлений и поступлений по дополнительному нормативу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(104 040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ом 1.8. проекта решения утверждается приложение №7  «Источники внутреннего финансирования дефицита бюджета  Лотошинского муниципального района Московской области на 2018 год и на плановый период 2019 и 2020 годов». В составе источников внутреннего финансирования дефицита бюджета утверждается снижение остатков средств на счетах по учету средств местного бюджета в сумме 14000,0 тыс. рублей, что соответствует требованиям абзаца 3 пункта 3 статьи 92.1 бюджет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роведенной экспертиз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денной экспертизы представленного  проекта решения 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25.12.2017 №405/43  «О бюджете Лотошинского муниципального района Московской области на  2018  год и плановый период 2019 и 2020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Контрольно-счетная палата Лотошинского муниципального района счит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проект может быть рассмотрен Советом депутатов Лотошинского муниципального района с учетом указанных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ный эксперт Контрольно-счетной  палаты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Лотошинского муниципального района</w:t>
        <w:tab/>
        <w:tab/>
        <w:t xml:space="preserve">                                  Н.А.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9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5:00Z</dcterms:created>
  <dc:creator>delo-5</dc:creator>
  <dc:description/>
  <cp:keywords/>
  <dc:language>en-US</dc:language>
  <cp:lastModifiedBy>СовДеп</cp:lastModifiedBy>
  <cp:lastPrinted>2017-12-28T09:59:00Z</cp:lastPrinted>
  <dcterms:modified xsi:type="dcterms:W3CDTF">2018-12-18T06:34:00Z</dcterms:modified>
  <cp:revision>4</cp:revision>
  <dc:subject/>
  <dc:title>ПРОЕКТ</dc:title>
</cp:coreProperties>
</file>